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ish to know more about Two Way Radios Sales/Hire/Installations/Service &amp; Mobile Phones and Accessories. Please contact 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0574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r Andrew Cur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TS Radio Systems L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EEPOST NEA2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O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ast York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N14 5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8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TURN T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r Andrew Curt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TS Radio Systems Lt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REEPOST NEA254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OO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ast Yorkshi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N14 5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33147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y name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mpany………………………………………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ddress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ost Code…………… Tel No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ature of Business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ther Information ………………………………………………………………..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8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y name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mpany………………………………………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ddress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ost Code…………… Tel No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Nature of Business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Other Information ………………………………………………………………..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14:00Z</dcterms:created>
  <dc:creator>Jord</dc:creator>
  <dc:description/>
  <cp:keywords/>
  <dc:language>en-US</dc:language>
  <cp:lastModifiedBy>Jord</cp:lastModifiedBy>
  <dcterms:modified xsi:type="dcterms:W3CDTF">2005-03-31T13:20:00Z</dcterms:modified>
  <cp:revision>1</cp:revision>
  <dc:subject/>
  <dc:title>I wish to know more about Two Way Radios Sales/Hire/Installations/Service &amp; Mobile Phones and Accessories</dc:title>
</cp:coreProperties>
</file>